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水利水电学院</w:t>
      </w:r>
      <w:r>
        <w:rPr>
          <w:rFonts w:eastAsia="黑体" w:cs="黑体" w:ascii="黑体" w:hAnsi="黑体"/>
          <w:sz w:val="32"/>
          <w:szCs w:val="32"/>
        </w:rPr>
        <w:t>A18-25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9</w:t>
      </w:r>
      <w:r>
        <w:rPr>
          <w:rFonts w:ascii="黑体" w:hAnsi="黑体" w:cs="黑体" w:eastAsia="黑体"/>
          <w:sz w:val="32"/>
          <w:szCs w:val="32"/>
        </w:rPr>
        <w:t>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450"/>
        <w:gridCol w:w="1556"/>
        <w:gridCol w:w="4069"/>
      </w:tblGrid>
      <w:tr>
        <w:trPr>
          <w:trHeight w:val="6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" w:hAnsi="仿宋" w:cs="仿宋" w:eastAsia="仿宋"/>
                <w:sz w:val="28"/>
                <w:szCs w:val="24"/>
              </w:rPr>
              <w:t>按姓氏拼音字母排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3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建筑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教学科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程一峰、陈中奇、蔡自伟、董国旗、费爽珂、龚是滔、谷雨倩、孔亚非、劳聪聪、李达、梁梦蝶、罗倪、林廷艺、雷心怡、钱银银、孙文涛、唐永久、吴洁颖、王瑞、王睿、王缘、吴杨周、薛聪、许冲、谢辉辉、薛寒杨、余展、闫昭如、俞臻威、张超、朱峰、朱福先、赵家睿、郑学文、翟迎铨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dc:language>en-US</dc:language>
  <cp:lastModifiedBy>彩色心晴</cp:lastModifiedBy>
  <cp:lastPrinted>2025-09-16T17:33:00Z</cp:lastPrinted>
  <dcterms:modified xsi:type="dcterms:W3CDTF">2025-09-16T09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kMjllZjk4NjI1NzhmNzI5MzgzMmQyMjY0YmY3NWEiLCJ1c2VySWQiOiIxMjQwOTkwNzU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