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水利水电学院</w:t>
      </w:r>
      <w:r>
        <w:rPr>
          <w:rFonts w:eastAsia="黑体" w:cs="黑体" w:ascii="黑体" w:hAnsi="黑体"/>
          <w:sz w:val="32"/>
          <w:szCs w:val="32"/>
        </w:rPr>
        <w:t>A18-25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8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0"/>
        <w:gridCol w:w="1556"/>
        <w:gridCol w:w="4069"/>
      </w:tblGrid>
      <w:tr>
        <w:trPr>
          <w:trHeight w:val="6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</w:rPr>
              <w:t>按姓氏拼音字母排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学术带头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郭少朋、张品乐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彩色心晴</cp:lastModifiedBy>
  <dcterms:modified xsi:type="dcterms:W3CDTF">2025-09-16T09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kMjllZjk4NjI1NzhmNzI5MzgzMmQyMjY0YmY3NWEiLCJ1c2VySWQiOiIxMjQwOTkwNz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